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تهی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نقش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توپوگرافی</w:t>
      </w:r>
    </w:p>
    <w:p>
      <w:pPr>
        <w:pStyle w:val="NoSpacing"/>
        <w:bidi w:val="1"/>
        <w:ind w:left="0" w:right="0" w:hanging="0"/>
        <w:jc w:val="both"/>
        <w:rPr>
          <w:rFonts w:ascii="IranNastaliq" w:hAnsi="IranNastaliq" w:cs="B Titr"/>
          <w:b/>
          <w:b/>
          <w:bCs w:val="false"/>
          <w:sz w:val="16"/>
          <w:szCs w:val="24"/>
        </w:rPr>
      </w:pPr>
      <w:r>
        <w:rPr>
          <w:rFonts w:cs="B Titr" w:ascii="IranNastaliq" w:hAnsi="IranNastaliq"/>
          <w:b/>
          <w:bCs w:val="false"/>
          <w:sz w:val="1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دمل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 xml:space="preserve">................................ </w:t>
      </w:r>
      <w:r>
        <w:rPr>
          <w:rFonts w:cs="B Nazanin"/>
          <w:sz w:val="26"/>
          <w:sz w:val="26"/>
          <w:szCs w:val="26"/>
          <w:u w:val="single"/>
          <w:rtl w:val="true"/>
        </w:rPr>
        <w:t>تاری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و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سا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u w:val="single"/>
          <w:rtl w:val="true"/>
        </w:rPr>
        <w:t>هکت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رو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......................</w:t>
      </w:r>
      <w:r>
        <w:rPr>
          <w:rFonts w:cs="B Nazani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قی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................... :</w:t>
      </w:r>
      <w:r>
        <w:rPr>
          <w:rFonts w:cs="B Nazanin"/>
          <w:sz w:val="26"/>
          <w:szCs w:val="26"/>
          <w:u w:val="single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lang w:bidi="fa-IR"/>
        </w:rPr>
        <w:t>1-4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ذک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</w:rPr>
        <w:t>4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هپ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328/100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</w:t>
      </w:r>
      <w:r>
        <w:rPr>
          <w:rFonts w:cs="B Nazanin"/>
          <w:b/>
          <w:bCs w:val="false"/>
          <w:sz w:val="26"/>
          <w:szCs w:val="26"/>
          <w:lang w:bidi="fa-IR"/>
        </w:rPr>
        <w:t>1401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27/09/1401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مهی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دا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یال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هپا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قو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49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ض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  <w:lang w:bidi="fa-IR"/>
        </w:rPr>
        <w:t>CAD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هپاد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ثب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557/02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</w:t>
      </w:r>
      <w:r>
        <w:rPr>
          <w:rFonts w:cs="B Nazanin"/>
          <w:b/>
          <w:bCs w:val="false"/>
          <w:sz w:val="26"/>
          <w:szCs w:val="26"/>
        </w:rPr>
        <w:t>1400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/12/140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ی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32004334877120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ین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پوگرافی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قش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وپوگراف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عملی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اک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ستخراج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قش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وپوگرا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ملی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خراج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پوگر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توپوگرافی</w:t>
      </w: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594" w:leader="none"/>
        </w:tabs>
        <w:bidi w:val="1"/>
        <w:ind w:left="0" w:right="0" w:hanging="0"/>
        <w:jc w:val="both"/>
        <w:rPr>
          <w:rFonts w:ascii="Calibri" w:hAnsi="Calibri" w:eastAsia="Calibri" w:cs="B Titr"/>
          <w:b/>
          <w:b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bCs w:val="false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1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لاتر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ح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رپرست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ل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یا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طبا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ختص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صوص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آئ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ام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حفظ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ر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ح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شت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نا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ج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ذیصلا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ج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قی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کاف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لیتولوژ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نس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طلو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(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لی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ش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آلات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سا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کارگیر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و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و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ی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أث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ذ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ب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یف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ن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" w:hAnsi="IRANYekan"/>
          <w:bCs w:val="false"/>
          <w:color w:val="444444"/>
          <w:sz w:val="22"/>
          <w:szCs w:val="22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تبصره</w:t>
      </w:r>
      <w:r>
        <w:rPr>
          <w:rFonts w:cs="B Nazanin" w:ascii="IRANYekan" w:hAnsi="IRANYekan"/>
          <w:bCs w:val="false"/>
          <w:color w:val="444444"/>
          <w:sz w:val="22"/>
          <w:szCs w:val="22"/>
        </w:rPr>
        <w:t>1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 xml:space="preserve">: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پذی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سئولی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فو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نقشه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رافع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سئولی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افو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دارن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عد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نخواه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بو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تبصره</w:t>
      </w:r>
      <w:r>
        <w:rPr>
          <w:rFonts w:cs="B Nazanin" w:ascii="IRANYekan" w:hAnsi="IRANYekan"/>
          <w:bCs w:val="false"/>
          <w:color w:val="444444"/>
          <w:sz w:val="22"/>
          <w:szCs w:val="22"/>
        </w:rPr>
        <w:t>2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 xml:space="preserve">: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صورت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برداش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صحرای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برد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زمین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شنا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همزم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ش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برد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زم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شنا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ه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کد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صح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دق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ربو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خ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باشن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2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>
          <w:rFonts w:ascii="IRANYekan" w:hAnsi="IRANYekan"/>
          <w:bCs w:val="false"/>
          <w:color w:val="444444"/>
          <w:sz w:val="22"/>
          <w:szCs w:val="22"/>
          <w:lang w:bidi="fa-IR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العمل‌ها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ؤسس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بوع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ه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رز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ل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تباً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ذک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و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د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جه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ات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عت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تباً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و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خ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ث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ه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دو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غا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ب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بوده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ه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ق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3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2"/>
          <w:szCs w:val="22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ه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ظای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پوگراف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ام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یاس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گ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ژ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ق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دارک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ک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ل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و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ک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و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گ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>1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قع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و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ص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دود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قعیت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صی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ع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ثب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بوط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ختص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سیست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ختص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شور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ناسنام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پوگرا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یا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ف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ع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انشه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اهک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وکلون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اه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م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داش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جد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سی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داش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خنمو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خراج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سی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ح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آ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ح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نسار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مین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های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51"/>
        <w:gridCol w:w="141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90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Times New Roma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 w:val="fals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ش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د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ور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و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8496" w:type="dxa"/>
              <w:jc w:val="left"/>
              <w:tblInd w:w="2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976"/>
              <w:gridCol w:w="2977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 xml:space="preserve">:          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</w:rPr>
                    <w:t>%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IRANYek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14:00Z</dcterms:created>
  <dc:creator>Nezam Mahandesie Madan</dc:creator>
  <dc:description/>
  <cp:keywords/>
  <dc:language>en-US</dc:language>
  <cp:lastModifiedBy>1</cp:lastModifiedBy>
  <cp:lastPrinted>2024-04-09T09:29:00Z</cp:lastPrinted>
  <dcterms:modified xsi:type="dcterms:W3CDTF">2024-04-09T06:04:00Z</dcterms:modified>
  <cp:revision>34</cp:revision>
  <dc:subject/>
  <dc:title/>
</cp:coreProperties>
</file>